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咸鱼穿书后发现全家都是反派 </w:t>
      </w:r>
      <w:r>
        <w:rPr>
          <w:sz w:val="48"/>
          <w:szCs w:val="48"/>
        </w:rPr>
        <w:t xml:space="preserve">- </w:t>
      </w:r>
      <w:r>
        <w:rPr>
          <w:sz w:val="48"/>
          <w:szCs w:val="48"/>
        </w:rPr>
        <w:t>逆袭家族咸鱼的反派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和动漫中，咸鱼穿书的设定非常普遍。咸鱼穿书者通常是指那些平凡到不行的主角，在某个转机点被迫穿越进入另一个世界或故事线。在这个过程中，他们往往会发现自己身处一个充满奇幻元素或者超自然现象的世界，而他们自己却是一无是处。但今天，我要讲述的是一种特殊的情况，那就是“咸鱼穿书后发现全家都是反派”。</w:t>
      </w:r>
      <w:r>
        <w:rPr>
          <w:sz w:val="32"/>
          <w:szCs w:val="32"/>
        </w:rPr>
        <w:t>&lt;/p&gt;&lt;p&gt;&lt;img src="/static-img/5Uyg4L849JjYVgLK_C5hTM4JMqq8nxY_GxEZ7NJRzqF0UEzH2RjWZvsNAmrhIl2x.jpg"&gt;&lt;/p&gt;&lt;p&gt;</w:t>
      </w:r>
      <w:r>
        <w:rPr>
          <w:sz w:val="32"/>
          <w:szCs w:val="32"/>
        </w:rPr>
        <w:t>这种情况下，咸鱼穿书者并不是单纯的一介布衣，他们可能已经有了一个家庭或者社群，但这些人在原来的故事里都扮演着反派角色。也就是说，原本应该是英雄救美、正义斗恶的人物，却在这位咸鱼穿书者的出现之后，不知不觉间变成了亲朋好友。</w:t>
      </w:r>
      <w:r>
        <w:rPr>
          <w:sz w:val="32"/>
          <w:szCs w:val="32"/>
        </w:rPr>
        <w:t>&lt;/p&gt;&lt;p&gt;</w:t>
      </w:r>
      <w:r>
        <w:rPr>
          <w:sz w:val="32"/>
          <w:szCs w:val="32"/>
        </w:rPr>
        <w:t>我们可以从以下几个方面来理解这一现象：</w:t>
      </w:r>
      <w:r>
        <w:rPr>
          <w:sz w:val="32"/>
          <w:szCs w:val="32"/>
        </w:rPr>
        <w:t>&lt;/p&gt;&lt;p&gt;&lt;img src="/static-img/BCDMINMk4VkYKJ4WpMrY484JMqq8nxY_GxEZ7NJRzqE08L22-FypSCqEhFEImBEmGAXAhdFCBLcOGQ5-hN5ZD6Xn-TPnq2hp2x15P5ruS3WNpJBwBQzupX3e3xJZ_xMDPK6mvPROaSNKqlhUCsVDY0GYv_SNh3JhO9mXJ-eXibsGJ-iBuWlwqkPB1f1swfjn.jpg"&gt;&lt;/p&gt;&lt;p&gt;</w:t>
      </w:r>
      <w:r>
        <w:rPr>
          <w:sz w:val="32"/>
          <w:szCs w:val="32"/>
        </w:rPr>
        <w:t>家族传承：有些网络小说和动漫中描绘了一些家族，以其强大的力量和复杂的情感纠葛著称。这类家族成员之间常常存在着各种秘密与背叛，而且很多时候，这些家族成员都会站在历史的边缘，从而形成了一个既复杂又神秘的背景。在这种情况下，如果一位普通人物突然成为这个家族的一员，那么他很容易发现自己的家人实际上都是反派。</w:t>
      </w:r>
      <w:r>
        <w:rPr>
          <w:sz w:val="32"/>
          <w:szCs w:val="32"/>
        </w:rPr>
        <w:t>&lt;/p&gt;&lt;p&gt;</w:t>
      </w:r>
      <w:r>
        <w:rPr>
          <w:sz w:val="32"/>
          <w:szCs w:val="32"/>
        </w:rPr>
        <w:t>社会环境：有些作品中的社会环境极端黑暗，即使最善良的人也难以抵挡周围环境带来的影响。因此，当一个人因为某种原因（如意外事故、药丸误服等）被送入这样的世界时，他很快就会意识到自己所处的地方其实是一个充斥着犯罪与腐败的小镇或城市。</w:t>
      </w:r>
      <w:r>
        <w:rPr>
          <w:sz w:val="32"/>
          <w:szCs w:val="32"/>
        </w:rPr>
        <w:t>&lt;/p&gt;&lt;p&gt;&lt;img src="/static-img/hp7Gv8cyT7LfCgFCy4muGM4JMqq8nxY_GxEZ7NJRzqE08L22-FypSCqEhFEImBEmGAXAhdFCBLcOGQ5-hN5ZD6Xn-TPnq2hp2x15P5ruS3WNpJBwBQzupX3e3xJZ_xMDPK6mvPROaSNKqlhUCsVDY0GYv_SNh3JhO9mXJ-eXibsGJ-iBuWlwqkPB1f1swfjn.jpg"&gt;&lt;/p&gt;&lt;p&gt;</w:t>
      </w:r>
      <w:r>
        <w:rPr>
          <w:sz w:val="32"/>
          <w:szCs w:val="32"/>
        </w:rPr>
        <w:t>个人经历：对于一些受过深刻打击或经历过重大的失望的人来说，他们可能会变得更加冷漠甚至残忍。而如果这样一个人因为某种原因发生时间错乱，被送回到过去，也许他们会试图改变自己的命运，同时也可能把所有人包括家人的卷入其中，使得原本应该是正直的人变成现在看似不可理喻的反派。</w:t>
      </w:r>
      <w:r>
        <w:rPr>
          <w:sz w:val="32"/>
          <w:szCs w:val="32"/>
        </w:rPr>
        <w:t>&lt;/p&gt;&lt;p&gt;</w:t>
      </w:r>
      <w:r>
        <w:rPr>
          <w:sz w:val="32"/>
          <w:szCs w:val="32"/>
        </w:rPr>
        <w:t>文化因素：在一些特定的文化背景下，人们对权力、财富以及地位有着不同的追求。在这样的文化氛围中，即使是一些看似温文尔雅的人也可能隐藏着复杂的心思，并且为了达到目的不择手段，因此当一位来自现代价值观较为淡泊的人进入这样的环境时，他很容易将眼前的每个人视作潜在敌人，从而导致整个家庭变成他的对手。</w:t>
      </w:r>
      <w:r>
        <w:rPr>
          <w:sz w:val="32"/>
          <w:szCs w:val="32"/>
        </w:rPr>
        <w:t>&lt;/p&gt;&lt;p&gt;&lt;img src="/static-img/EnVBKopYDHZw4RezRX_Z_84JMqq8nxY_GxEZ7NJRzqE08L22-FypSCqEhFEImBEmGAXAhdFCBLcOGQ5-hN5ZD6Xn-TPnq2hp2x15P5ruS3WNpJBwBQzupX3e3xJZ_xMDPK6mvPROaSNKqlhUCsVDY0GYv_SNh3JhO9mXJ-eXibsGJ-iBuWlwqkPB1f1swfjn.jpg"&gt;&lt;/p&gt;&lt;p&gt;</w:t>
      </w:r>
      <w:r>
        <w:rPr>
          <w:sz w:val="32"/>
          <w:szCs w:val="32"/>
        </w:rPr>
        <w:t>总之，“咸鱼穿书后发现全家都是反派”这种情形虽然听起来荒唐，但它揭示了人类内心深处欲望与道德冲突，以及不同文化背景下的行为模式。通过分析这些真实案例，我们可以更深刻地理解为什么有人选择走向光明道路，而另有人则选择走向黑暗之路。此外，它还让我们思考，在面临生活中的困境和挑战时，我们应当如何保持自我，不被周遭环境所左右，最终找到属于自己的正确方向。</w:t>
      </w:r>
      <w:r>
        <w:rPr>
          <w:sz w:val="32"/>
          <w:szCs w:val="32"/>
        </w:rPr>
        <w:t>&lt;/p&gt;&lt;p&gt;&lt;a href = "/doc/706272-</w:t>
      </w:r>
      <w:r>
        <w:rPr>
          <w:sz w:val="32"/>
          <w:szCs w:val="32"/>
        </w:rPr>
        <w:t xml:space="preserve">咸鱼穿书后发现全家都是反派 </w:t>
      </w:r>
      <w:r>
        <w:rPr>
          <w:sz w:val="32"/>
          <w:szCs w:val="32"/>
        </w:rPr>
        <w:t xml:space="preserve">- </w:t>
      </w:r>
      <w:r>
        <w:rPr>
          <w:sz w:val="32"/>
          <w:szCs w:val="32"/>
        </w:rPr>
        <w:t>逆袭家族咸鱼的反派传</w:t>
      </w:r>
      <w:r>
        <w:rPr>
          <w:sz w:val="32"/>
          <w:szCs w:val="32"/>
        </w:rPr>
        <w:t>.doc" rel="alternate" download="706272-</w:t>
      </w:r>
      <w:r>
        <w:rPr>
          <w:sz w:val="32"/>
          <w:szCs w:val="32"/>
        </w:rPr>
        <w:t xml:space="preserve">咸鱼穿书后发现全家都是反派 </w:t>
      </w:r>
      <w:r>
        <w:rPr>
          <w:sz w:val="32"/>
          <w:szCs w:val="32"/>
        </w:rPr>
        <w:t xml:space="preserve">- </w:t>
      </w:r>
      <w:r>
        <w:rPr>
          <w:sz w:val="32"/>
          <w:szCs w:val="32"/>
        </w:rPr>
        <w:t>逆袭家族咸鱼的反派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